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717675</wp:posOffset>
                </wp:positionV>
                <wp:extent cx="3600450"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6997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 xml:space="preserve">BEXHILL     TN39 3JX </w:t>
                            </w:r>
                          </w:p>
                          <w:p>
                            <w:pPr>
                              <w:pStyle w:val="Normal"/>
                              <w:ind w:left="576" w:hanging="0"/>
                              <w:rPr>
                                <w:rFonts w:ascii="Arial" w:hAnsi="Arial" w:cs="Arial"/>
                                <w:szCs w:val="24"/>
                              </w:rPr>
                            </w:pPr>
                            <w:r>
                              <w:rPr>
                                <w:rFonts w:cs="Arial" w:ascii="Arial" w:hAnsi="Arial"/>
                                <w:szCs w:val="24"/>
                              </w:rPr>
                              <w:t>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4.25pt;mso-wrap-distance-left:0pt;mso-wrap-distance-right:0pt;mso-wrap-distance-top:0pt;mso-wrap-distance-bottom:0pt;margin-top:135.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 xml:space="preserve">BEXHILL     TN39 3JX </w:t>
                      </w:r>
                    </w:p>
                    <w:p>
                      <w:pPr>
                        <w:pStyle w:val="Normal"/>
                        <w:ind w:left="576" w:hanging="0"/>
                        <w:rPr>
                          <w:rFonts w:ascii="Arial" w:hAnsi="Arial" w:cs="Arial"/>
                          <w:szCs w:val="24"/>
                        </w:rPr>
                      </w:pPr>
                      <w:r>
                        <w:rPr>
                          <w:rFonts w:cs="Arial" w:ascii="Arial" w:hAnsi="Arial"/>
                          <w:szCs w:val="24"/>
                        </w:rPr>
                        <w:t>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9 July 2011</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016/CC</w:t>
        <w:tab/>
        <w:t>RR/2011/117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0"/>
          <w:szCs w:val="22"/>
        </w:rPr>
      </w:pPr>
      <w:r>
        <w:rPr>
          <w:rFonts w:cs="Arial" w:ascii="Arial" w:hAnsi="Arial"/>
          <w:sz w:val="20"/>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0"/>
          <w:szCs w:val="22"/>
        </w:rPr>
      </w:pPr>
      <w:r>
        <w:rPr>
          <w:rFonts w:cs="Arial" w:ascii="Arial" w:hAnsi="Arial"/>
          <w:sz w:val="20"/>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016/CC - Provision of a mobile classroom with associated landscaping works, located to the north-west of the main school building for a period of 5 years TO AUGUST 2016. Battle &amp; Langton School, Market Road, Battle, TN33 0HQ. </w:t>
      </w:r>
      <w:r>
        <w:rPr>
          <w:rFonts w:cs="Arial" w:ascii="Arial" w:hAnsi="Arial"/>
          <w:b w:val="false"/>
          <w:sz w:val="22"/>
          <w:szCs w:val="22"/>
        </w:rPr>
        <w:t>(</w:t>
      </w:r>
      <w:r>
        <w:rPr>
          <w:rFonts w:cs="Arial" w:ascii="Arial" w:hAnsi="Arial"/>
          <w:b w:val="false"/>
          <w:caps w:val="false"/>
          <w:smallCaps w:val="false"/>
          <w:sz w:val="22"/>
          <w:szCs w:val="22"/>
        </w:rPr>
        <w:t>Within land edged red on applicants plan Site Plan)</w:t>
      </w:r>
    </w:p>
    <w:p>
      <w:pPr>
        <w:pStyle w:val="Subject"/>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9 Jul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ign and Access Statement, Site Waste Management Plan, 11026-02-T-E - Existing Topographical Survey, LLD361/01 - Tree Constraints Plan, LLD361/02 Rev01 - Tree Retention and Protection Plan, Soft Landscape and Management Plan 24May2011, LLD361/KM/05.11 Rev 02 Ecological Appraisal , Tree Schedule and Arboricultural Assessment Rev02 25May2011, Ref 2 - Site Plan, LLD361KM/07.11 Rev00 - Soft Landscaping - detailed planting layout, LLD361/03 Rev00 - Detailed planting schedule, 5638 002 Rev A - Mobile Classroom Proposals Addi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Terry, Michael Cook Associates - Agent</w:t>
      </w:r>
    </w:p>
    <w:p>
      <w:pPr>
        <w:pStyle w:val="Normal"/>
        <w:jc w:val="both"/>
        <w:rPr/>
      </w:pPr>
      <w:r>
        <w:rPr>
          <w:rFonts w:cs="Arial" w:ascii="Arial" w:hAnsi="Arial"/>
          <w:sz w:val="22"/>
          <w:szCs w:val="22"/>
        </w:rPr>
        <w:tab/>
        <w:tab/>
      </w:r>
      <w:r>
        <w:rPr>
          <w:rFonts w:cs="Arial" w:ascii="Arial" w:hAnsi="Arial"/>
          <w:sz w:val="20"/>
        </w:rPr>
        <w:t>D Guyett – Children’s Services Dept</w:t>
        <w:tab/>
        <w:tab/>
        <w:tab/>
      </w: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01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w:t>
            </w:r>
          </w:p>
          <w:p>
            <w:pPr>
              <w:pStyle w:val="Normal"/>
              <w:tabs>
                <w:tab w:val="clear" w:pos="720"/>
                <w:tab w:val="left" w:pos="-720" w:leader="none"/>
                <w:tab w:val="left" w:pos="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1/117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Provision of a mobile classroom with associated landscaping works, located to the north-west of the main school building for a period of 5 years to August 2016. Battle &amp; Langton School, Market Road, Battle, TN33 0HQ. (Within land edged red on applicants site plan)</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mobile classroom hereby permitted shall by 29 July 2016 be removed and the land restored to a grassed area or as agreed in accordance with a scheme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e nature or form of development is only considered appropriate for a temporary period because of the classrooms rudimentary appearance and temporary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 this condition `retained trees` means an existing tree which is to be retained in accordance with the approved plans and particulars and paragraphs (a) and (b) below shall have effect until the expiration of completion of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a) No retained tree shall be cut down, uprooted or destroyed, nor shall any retained tree be topped or lopped other than in accordance with the approved plans and particulars, without the written approval of the County Planning Authority. Any topping or lopping approved shall be carried out in accordance with British Standard [3998 (Tree Work)]. </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in accordance with Policies GD1 and DS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 trees shall be removed until an experienced bat surveyor has inspected the trees to determine whether any bat habitats are present. If after inspection, any bat habitats are found to be present, work to the trees shall be halted until an ecological bat survey report has been submitted to, and approved in writing by, the Director of Economy, Transport and Environment. The results of the survey report should be implemented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order to minimise the potential impact on bat habitats in accordance with Policies DS1 and GD1 of the Rother District Local Plan 2006.</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szCs w:val="24"/>
        </w:rPr>
        <w:t>Design and Access Statement, Site Waste Management Plan, 11026-02-T-E - Existing Topographical Survey, LLD361/01 - Tree Constraints Plan, LLD361/02 Rev01 - Tree Retention and Protection Plan, Soft Landscape and Management Plan 24May2011, LLD361/KM/05.11 Rev 02 Ecological Appraisal , Tree Schedule and Arboricultural Assessment Rev02 25May2011, Ref 2 - Site Plan, LLD361KM/07.11 Rev00 - Soft Landscaping - detailed planting layout, LLD361/03 Rev00 - Detailed planting schedule, 5638 002 Rev A - Mobile Classroom Proposals Additional Mobile</w:t>
      </w:r>
      <w:r>
        <w:rPr>
          <w:rFonts w:cs="Arial" w:ascii="Arial" w:hAnsi="Arial"/>
        </w:rPr>
        <w:tab/>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pplicant's attention is drawn to the provisions o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Wildlife and Countryside Act 1981</w:t>
      </w:r>
    </w:p>
    <w:p>
      <w:pPr>
        <w:pStyle w:val="Normal"/>
        <w:jc w:val="both"/>
        <w:rPr>
          <w:rFonts w:ascii="Arial" w:hAnsi="Arial" w:cs="Arial"/>
        </w:rPr>
      </w:pPr>
      <w:r>
        <w:rPr>
          <w:rFonts w:cs="Arial" w:ascii="Arial" w:hAnsi="Arial"/>
        </w:rPr>
        <w:tab/>
        <w:t>(Protection of certain wild animals in particular ba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ies C3 (AONB), S3 (Education and Skill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ther District Local Plan 2006: Policies GD1 (general development considerations), DS1 (development strategy), CF1 (community facilities) and TR3 (provision of parking facilities). </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It is considered that although the provision of an additional mobile classroom is not an ideal solution, the proposal meets a current educational need in the interim period while a review is undertaken over the next year of primary places in the Battle area which will determine if a more permanent solution can be found. As such, the proposal accords with Policies C3 and S3 of The South East Plan 2009 and Policies GD1, DS1, CF1 and TR3 of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9/7/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r M Worsley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2:00Z</dcterms:created>
  <dc:creator>lgu</dc:creator>
  <dc:description/>
  <dc:language>en-US</dc:language>
  <cp:lastModifiedBy>amandap</cp:lastModifiedBy>
  <cp:lastPrinted>2011-07-29T12:26:00Z</cp:lastPrinted>
  <dcterms:modified xsi:type="dcterms:W3CDTF">2011-08-01T14:29:00Z</dcterms:modified>
  <cp:revision>6</cp:revision>
  <dc:subject/>
  <dc:title>NAME</dc:title>
</cp:coreProperties>
</file>